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59-9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войчика Сергея Эдуардовича, * года рождения, уроженца *, гражданина РФ, работающего директором ООО «АСТРОН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Навойчик С.Э., являясь должностным лицом – директором ООО «АСТРОН», находящегося по адресу: ХМАО-Югра г.Нягань, ул.Речная, дом 15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войчик С.Э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войчика С.Э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войчика С.Э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авойчик С.Э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Э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29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ООО «АСТРОН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авойчик С.Э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войчи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войчика Сергея Эдуард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